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优秀毕业生评审表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                               填表时间：   年    月   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"/>
        <w:gridCol w:w="1241"/>
        <w:gridCol w:w="850"/>
        <w:gridCol w:w="1701"/>
        <w:gridCol w:w="1134"/>
        <w:gridCol w:w="709"/>
        <w:gridCol w:w="1099"/>
        <w:gridCol w:w="634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藏龙学子奖学金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“三好学生”“优秀学生干部”等荣誉情况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去向或升学去向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获奖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称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不另新增页面，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0:00Z</dcterms:created>
  <dc:creator>zhongguo</dc:creator>
  <dc:description/>
  <dc:language>en-US</dc:language>
  <cp:lastModifiedBy>周萍</cp:lastModifiedBy>
  <cp:lastPrinted>2004-05-13T09:39:00Z</cp:lastPrinted>
  <dcterms:modified xsi:type="dcterms:W3CDTF">2025-04-12T02:33:30Z</dcterms:modified>
  <cp:revision>3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1FB714844EC3A9387867B56D76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iNzlhZjVkN2UzZTIzNDI1ZjBiM2I4Mzg5MTZlOGMiLCJ1c2VySWQiOiI0NzkxOTAxMTIifQ==</vt:lpwstr>
  </property>
  <property fmtid="{D5CDD505-2E9C-101B-9397-08002B2CF9AE}" pid="5" name="commondata">
    <vt:lpwstr>commondata</vt:lpwstr>
  </property>
</Properties>
</file>